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9675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951"/>
        <w:gridCol w:w="3827"/>
      </w:tblGrid>
      <w:tr>
        <w:trPr>
          <w:trHeight w:val="54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еятельность по дополнительному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му образованию проч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ключенная в другие группиров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 в области медицины прочая, не включенная в друг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иров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фессиональное образование проче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, в том числе доврачебной, врачебной и специализированной, медико-санитарной помощи; проведение медицинских осмотров, освидетельствований и эксперти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 №6480 от 12 мая 2015г.,           серия 16Л01 №0002331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 №ЛО-16-01-003848 от 23 декабря 2014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99"/>
        <w:gridCol w:w="371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 №6480 от 12 мая 2015г.,           серия 16Л01 №0002331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услуг МАДОУ «Детский сад №384», утвержденный начальником УО ИКМО г.Казани Хадиуллиным И.Г., согласован с комитетом экономического развития Исполнительного комитета Муниципального образования  г. Казани, в лице председателя комитета И.С.Шакирова, 06.10.2016</w:t>
            </w:r>
          </w:p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Прейскурант цен на оказание услуг МАДОУ «Детский сад №384», утвержденный начальником УО ИКМО г.Казани Хадиуллиным И.Г., согласован с комитетом экономического развития Исполнительного комитета Муниципального образования  г. Казани, в лице председателя комитета И.С.Шакирова, 17.02.2017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ВГД-ка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лые ручки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рисмотру и уходу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автономного дошкольного образовательного учреждения «Детский сад №384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Утвержден в новой  редакции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сполнительного комитета г.Казани от 04 июня 2015 №1148/КЗИО-ПК, в лице Исполняющего обязанности председателя комитета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.Г.Галяутди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онный номер №1021603143154, от 21.09.2009 года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рия 16 № 0053980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право ведения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80 от 12 мая 2015г.,           серия 16Л01 №00023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Здравоохранения Республики Татарстан на осуществление медицинской деятель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16-01-003848                      от    23 декабря 2014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81 от 05.11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Серия 16-АЕ № 056829 от 26 апре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663 от 19 апре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212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-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-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-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-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г.Казани от 30.11.2016 №4889 «О проведении оптимизационных мероприятий по учреждениям образования г.Казани в 2016-2017 годах». Приказ Управления образования Исполнительного комитета г.Казани от 30.11.2016 №947 «О проведении оптимизационных мероприятий по учреждениям образования в г.Казани в 2016-2017 годах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– 3, начальное профессиональное - 4, среднее (полное) общее - 5, основное общее -6 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82,9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89,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,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6"/>
        <w:gridCol w:w="283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Исполнительного комитета муниципального образования города Казани – Хидиятов Ильнар Рузало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ПО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, Малышева Ольга Константин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Главный инженер, Гостиница      «</w:t>
            </w:r>
            <w:r>
              <w:rPr>
                <w:rFonts w:cs="Times New Roman" w:ascii="Times New Roman" w:hAnsi="Times New Roman"/>
                <w:lang w:val="en-US"/>
              </w:rPr>
              <w:t>IBITSA</w:t>
            </w:r>
            <w:r>
              <w:rPr>
                <w:rFonts w:cs="Times New Roman" w:ascii="Times New Roman" w:hAnsi="Times New Roman"/>
              </w:rPr>
              <w:t>», Валиев Азат Назир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директор, ИП Гайнутдинов, Галиуллин Марсель Раис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Межрайонный ИФНС  России  № 18 по РТ, Хисматуллина Гузель Наил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 журнала «Математик»,  КФУ, Рахманова Эльмира Ильда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МАДОУ «Детский сад № 384», Герасимова Галина Пет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о в полном объеме (100%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– деятельность не осуществля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463"/>
        <w:gridCol w:w="1118"/>
        <w:gridCol w:w="124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–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689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9979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71,7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1,19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755,9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6,1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. услуги, пит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5,87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36,0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0,18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17,0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.плата, комм.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6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990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693,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-6,7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-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присмотру и ух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1"/>
        <w:gridCol w:w="1025"/>
        <w:gridCol w:w="993"/>
        <w:gridCol w:w="850"/>
        <w:gridCol w:w="851"/>
        <w:gridCol w:w="850"/>
        <w:gridCol w:w="1134"/>
        <w:gridCol w:w="1134"/>
        <w:gridCol w:w="1134"/>
        <w:gridCol w:w="1134"/>
        <w:gridCol w:w="1653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 присмотр и у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998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4469,0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тные 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29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74 742,3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76"/>
        <w:gridCol w:w="1712"/>
        <w:gridCol w:w="1854"/>
        <w:gridCol w:w="18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23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229576,30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12967,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2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127 820,3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04 724,3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 202,2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 553,6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72 022,6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0 214 469,0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66 202,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74 742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2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6,32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80,7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229576,30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71618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7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127 820,3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04 724,3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 202,2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 553,6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3988,0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545,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02,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28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8,55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7,13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8,3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72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66"/>
        <w:gridCol w:w="137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2610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1868.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838 140,97</w:t>
            </w:r>
          </w:p>
          <w:p>
            <w:pPr>
              <w:pStyle w:val="Style5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3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02,28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828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8280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6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9675" cy="865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0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3-26T12:00:00Z</cp:lastPrinted>
  <dcterms:modified xsi:type="dcterms:W3CDTF">2018-05-31T09:51:00Z</dcterms:modified>
  <cp:revision>2</cp:revision>
  <dc:subject/>
  <dc:title>УТВЕРЖДАЮ</dc:title>
</cp:coreProperties>
</file>